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3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TYCZĄCE DOTARCIA DO MIEJSCA REALIZACJI WSPARCIA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wiązku z chęcią przystąpienia do projektu pn. „Aktywna integracja w ZAZ w Starych Oleszycach” oświadczam że: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138" w:hanging="0"/>
        <w:textAlignment w:val="baselin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samodzielni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ieszo dotrę do miejsca pracy i z powrotem z miejsca pracy do miejsca </w:t>
        <w:br/>
        <w:t xml:space="preserve">    mojego zamieszkania,</w:t>
      </w:r>
    </w:p>
    <w:p>
      <w:pPr>
        <w:pStyle w:val="Normal"/>
        <w:suppressAutoHyphens w:val="true"/>
        <w:spacing w:lineRule="auto" w:line="360" w:before="0" w:after="0"/>
        <w:ind w:left="138" w:hanging="0"/>
        <w:textAlignment w:val="baselin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skorzystam z komunikacji transportu publicznego (PKS/MKS) w celu dotarcia do miejsca </w:t>
        <w:br/>
        <w:t xml:space="preserve">    pracy i z powrotem z miejsca pracy do miejsca mojego zamieszkania,</w:t>
      </w:r>
    </w:p>
    <w:p>
      <w:pPr>
        <w:pStyle w:val="Normal"/>
        <w:suppressAutoHyphens w:val="true"/>
        <w:spacing w:lineRule="auto" w:line="360" w:before="0" w:after="0"/>
        <w:ind w:left="138" w:hanging="0"/>
        <w:textAlignment w:val="baseline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 xml:space="preserve">skorzystam z dowozu do miejsca pracy i z powrotem z miejsca pracy do miejsca </w:t>
        <w:br/>
        <w:t xml:space="preserve">    zamieszkania</w:t>
      </w:r>
    </w:p>
    <w:p>
      <w:pPr>
        <w:pStyle w:val="Normal"/>
        <w:suppressAutoHyphens w:val="true"/>
        <w:spacing w:lineRule="auto" w:line="360" w:before="0" w:after="0"/>
        <w:ind w:left="138" w:hanging="0"/>
        <w:textAlignment w:val="baseline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138" w:hanging="0"/>
        <w:textAlignment w:val="baselin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138" w:hanging="0"/>
        <w:textAlignment w:val="baselin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765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13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NoSpacing">
    <w:name w:val="No Spacing"/>
    <w:uiPriority w:val="1"/>
    <w:qFormat/>
    <w:rsid w:val="00d839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819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130</Words>
  <Characters>782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7:00Z</dcterms:created>
  <dc:creator>Magda</dc:creator>
  <dc:description/>
  <dc:language>en-US</dc:language>
  <cp:lastModifiedBy>katburylo</cp:lastModifiedBy>
  <cp:lastPrinted>2020-11-10T10:07:00Z</cp:lastPrinted>
  <dcterms:modified xsi:type="dcterms:W3CDTF">2024-05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